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ĐỀ THAM KHẢO – THI HỌC SINH GIỎI LỚP 9 MÔN HÓA HỌC</w:t>
      </w:r>
    </w:p>
    <w:p>
      <w:pPr>
        <w:pStyle w:val="Normal"/>
        <w:rPr/>
      </w:pPr>
      <w:r>
        <w:rPr/>
        <w:drawing>
          <wp:inline distT="0" distB="0" distL="0" distR="0">
            <wp:extent cx="5943600" cy="7772400"/>
            <wp:effectExtent l="0" t="0" r="0" b="0"/>
            <wp:docPr id="1" name="Picture 1" descr="C:\Users\Administrator\Desktop\Cac de tu luyen hoc sinh gioi Hoa 9\20200219_143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dministrator\Desktop\Cac de tu luyen hoc sinh gioi Hoa 9\20200219_1438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05775"/>
            <wp:effectExtent l="0" t="0" r="0" b="0"/>
            <wp:docPr id="2" name="Picture 2" descr="C:\Users\Administrator\Desktop\Cac de tu luyen hoc sinh gioi Hoa 9\20200219_144311(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Administrator\Desktop\Cac de tu luyen hoc sinh gioi Hoa 9\20200219_144311(0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6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239125"/>
            <wp:effectExtent l="0" t="0" r="0" b="0"/>
            <wp:docPr id="3" name="Picture 3" descr="C:\Users\Administrator\Desktop\Cac de tu luyen hoc sinh gioi Hoa 9\20200219_1445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Administrator\Desktop\Cac de tu luyen hoc sinh gioi Hoa 9\20200219_1445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649" r="60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4130" cy="8267700"/>
            <wp:effectExtent l="0" t="0" r="0" b="0"/>
            <wp:docPr id="4" name="Picture 4" descr="C:\Users\Administrator\Desktop\Cac de tu luyen hoc sinh gioi Hoa 9\20200219_1445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Administrator\Desktop\Cac de tu luyen hoc sinh gioi Hoa 9\20200219_14455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6" t="5533" r="22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8470900"/>
            <wp:effectExtent l="0" t="0" r="0" b="0"/>
            <wp:docPr id="5" name="Picture 5" descr="C:\Users\Administrator\Desktop\Cac de tu luyen hoc sinh gioi Hoa 9\20200219_1448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Administrator\Desktop\Cac de tu luyen hoc sinh gioi Hoa 9\20200219_14482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3" t="2790" r="8241" b="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943600" cy="7924800"/>
            <wp:effectExtent l="0" t="0" r="0" b="0"/>
            <wp:docPr id="6" name="Picture 6" descr="C:\Users\Administrator\Desktop\Cac de tu luyen hoc sinh gioi Hoa 9\20200219_1455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Administrator\Desktop\Cac de tu luyen hoc sinh gioi Hoa 9\20200219_14553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0</Words>
  <Characters>58</Characters>
  <CharactersWithSpaces>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1:00Z</dcterms:created>
  <dc:creator>PC</dc:creator>
  <dc:description/>
  <dc:language>en-US</dc:language>
  <cp:lastModifiedBy>PC</cp:lastModifiedBy>
  <dcterms:modified xsi:type="dcterms:W3CDTF">2020-02-2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